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0" w:after="160"/>
        <w:ind w:hanging="0"/>
        <w:contextualSpacing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15"/>
        <w:gridCol w:w="2618"/>
        <w:gridCol w:w="2619"/>
      </w:tblGrid>
      <w:tr>
        <w:trPr>
          <w:trHeight w:val="88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无锡市惠山区人民医院配件遴选（调研）项目报价表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高限价（元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次报价（元）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门封</w:t>
            </w:r>
            <w:bookmarkEnd w:id="0"/>
            <w:bookmarkEnd w:id="1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适配洁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洗机使用</w:t>
            </w:r>
            <w:bookmarkEnd w:id="2"/>
            <w:bookmarkEnd w:id="3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空气滤芯</w:t>
            </w:r>
            <w:bookmarkEnd w:id="4"/>
            <w:bookmarkEnd w:id="5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适配洁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洗机使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门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适配洁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WD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洗机使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6" w:name="OLE_LINK8"/>
            <w:bookmarkStart w:id="7" w:name="OLE_LINK7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空气滤芯</w:t>
            </w:r>
            <w:bookmarkEnd w:id="6"/>
            <w:bookmarkEnd w:id="7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8" w:name="OLE_LINK10"/>
            <w:bookmarkStart w:id="9" w:name="OLE_LINK9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适配洁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WD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洗机使用</w:t>
            </w:r>
            <w:bookmarkEnd w:id="8"/>
            <w:bookmarkEnd w:id="9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门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适配洁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S66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灭菌器使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空气滤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适配洁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S66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灭菌器使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3:00Z</dcterms:created>
  <dc:creator>Administrator</dc:creator>
  <dc:description/>
  <cp:keywords/>
  <dc:language>en-US</dc:language>
  <cp:lastModifiedBy>PC</cp:lastModifiedBy>
  <dcterms:modified xsi:type="dcterms:W3CDTF">2025-06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FD4356404552AA73E35AB0CBBD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4MjdjMzhmNTQ3ODY5ZTdhMWU5NWI1NzA5Yjk1ZDkiLCJ1c2VySWQiOiIzOTE5NzAwOTQifQ==</vt:lpwstr>
  </property>
</Properties>
</file>